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4</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 TRÌNH TƯ VẤN TRƯỚC KHI TIẾN HÀNH LẤY MÔ, BỘ PHẬN CƠ THỂ Ở NGƯỜI SỐNG</w:t>
        <w:br/>
        <w:t>(</w:t>
      </w:r>
      <w:r>
        <w:rPr>
          <w:rFonts w:eastAsia="Times New Roman" w:cs="Times New Roman" w:ascii="Times New Roman" w:hAnsi="Times New Roman"/>
          <w:i/>
          <w:iCs/>
          <w:sz w:val="26"/>
          <w:szCs w:val="26"/>
        </w:rPr>
        <w:t>Ban hành kèm theo Quyết định số 13/2008/QĐ-BYT ngày 12 tháng 03 năm 2008 của Bộ trưởng Bộ Y tế)</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SỞ Y TẾ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ỆNH VIỆN/VIỆN ……………</w:t>
            </w:r>
          </w:p>
        </w:tc>
        <w:tc>
          <w:tcPr>
            <w:tcW w:w="51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TƯ VẤN</w:t>
        <w:br/>
        <w:t>Trước khi tiến hành lấy mô, bộ phận cơ thể ở người số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ÔNG TIN CHUNG</w:t>
      </w:r>
    </w:p>
    <w:p>
      <w:pPr>
        <w:pStyle w:val="Normal"/>
        <w:shd w:fill="FFFFFF" w:val="clear"/>
        <w:spacing w:lineRule="atLeast" w:line="234" w:before="120" w:after="120"/>
        <w:rPr/>
      </w:pPr>
      <w:r>
        <w:rPr>
          <w:rFonts w:eastAsia="Times New Roman" w:cs="Times New Roman" w:ascii="Times New Roman" w:hAnsi="Times New Roman"/>
          <w:sz w:val="26"/>
          <w:szCs w:val="26"/>
        </w:rPr>
        <w:t>1. Họ tên người đăng ký hiế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 …../…../……… Giới tính: 1. Nam c    2. Nữ  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CMTND/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ngày/tháng/năm …../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tự văn hó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ông biết chữ c    Bậc học cao nhất: Tiểu học c   Trung học c    Đại học 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hề nghiệp: ......................................................................................................................</w:t>
      </w:r>
    </w:p>
    <w:p>
      <w:pPr>
        <w:pStyle w:val="Normal"/>
        <w:shd w:fill="FFFFFF" w:val="clear"/>
        <w:spacing w:lineRule="atLeast" w:line="234" w:before="120" w:after="120"/>
        <w:rPr/>
      </w:pPr>
      <w:r>
        <w:rPr>
          <w:rFonts w:eastAsia="Times New Roman" w:cs="Times New Roman" w:ascii="Times New Roman" w:hAnsi="Times New Roman"/>
          <w:sz w:val="26"/>
          <w:szCs w:val="26"/>
        </w:rPr>
        <w:t>- Dân tộc: ………………………………………… Tôn giáo: 1. không c   2. có 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lạc: nhà riêng: ………………………….. di dộ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mô/bộ phận cơ thể đăng ký hiến khi còn số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ọ tên người tư vấn (hoặc thành viên Hội đồng tư vấn): ........................................................</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3. Họ tên người giám sát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ời gian tư vấn: bắt đầu … giờ ….phút ….ngày/tháng/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ỘI DUNG TƯ VẤN</w:t>
      </w:r>
    </w:p>
    <w:tbl>
      <w:tblPr>
        <w:tblW w:w="9616" w:type="dxa"/>
        <w:jc w:val="left"/>
        <w:tblInd w:w="-138" w:type="dxa"/>
        <w:tblLayout w:type="fixed"/>
        <w:tblCellMar>
          <w:top w:w="0" w:type="dxa"/>
          <w:left w:w="108" w:type="dxa"/>
          <w:bottom w:w="0" w:type="dxa"/>
          <w:right w:w="108" w:type="dxa"/>
        </w:tblCellMar>
      </w:tblPr>
      <w:tblGrid>
        <w:gridCol w:w="546"/>
        <w:gridCol w:w="8415"/>
        <w:gridCol w:w="655"/>
      </w:tblGrid>
      <w:tr>
        <w:trPr>
          <w:trHeight w:val="810" w:hRule="atLeast"/>
        </w:trPr>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841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tư vấn</w:t>
            </w:r>
          </w:p>
        </w:tc>
        <w:tc>
          <w:tcPr>
            <w:tcW w:w="65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thực hiện</w:t>
            </w:r>
          </w:p>
        </w:tc>
      </w:tr>
      <w:tr>
        <w:trPr>
          <w:trHeight w:val="350"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ới thiệu và khẳng định tính bảo mật</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50"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ư vấn chào hỏi và giới thiệu bản thân</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040"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ẳng định với người được tư vấn: toàn bộ thông tin trong buổi tư vấn và các thông tin khác liên quan đến người hiến, người được ghép đều được giữ bí mật, trừ trường hợp người hiến và người được ghép có thỏa thuận khác hoặc pháp luật có quy định.</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040"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ưa ông (bà) chúng tôi xin thông báo với ông (bà) là toàn bộ thông tin trong buổi tư vấn hôm nay và các thông tin khác liên quan đến người hiến, người được ghép đều được giữ bí mật, trừ trường hợp người hiến và người được ghép có thỏa thuận khác hoặc pháp luật có quy định.</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80"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ỏi thăm người được tư vấn về hoàn cảnh gia đình, công việc, sức khỏe … tạo sự thoải mái, cởi mở, thân thiện trong giao tiếp.</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50"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thông tin</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790"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eo các nội dung đã được chúng tôi tư vấn khi ông (bà) đăng ký hiến, ông (bà) còn điều gì băn khoăn, thắc mắc/chưa rõ về việc hiến mô, bộ phận cơ thể ở người sống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ghi cụ thể: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ư vấn có trách nhiệm giải thích cho người được tư vấn hiểu rõ về các nội dung mà họ băn khoăn, chưa rõ.</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80"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ăng ký hiến mô, bộ phận cơ thể khi còn sống phải được kiểm tra các thông số sinh học trước khi tiến hành lấy mô, bộ phận cơ thể.</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80"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uyến cáo lợi ích, ảnh hưởng của việc hiến mô, bộ phận cơ thể ở người sống: Người tư vấn có trách nhiệm giải thích cho người được tư vấn các nội dung sau:</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30"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ợi íc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hiến có thể cải thiện cuộc sống cho người nhận, nhiều trường hợp cứu sống con ngườ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ợi ích đem lại cho người được hiến lớn hơn rất nhiều do với rủi ro có thể xảy ra trong và sau khi hiế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ẫu thuật ghép có thể được tiến hành ngay sau khi lấy mô, bộ phận cơ thể ở người sống, nên bộ phận được cấy ghép bắt đầu hoạt động lại rất nha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ấy, ghép mô, bộ phận cơ thể ở người sống thường hiệu quả hơn lấy, ghép mô, bộ phận cơ thể ở người sau khi chết.</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4"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Ảnh hưở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hiến phải trải qua phẫu thuật để lấy mô, bộ phận cơ thể và trải qua giai đoạn phục hồi sức khỏe, kiểm tra sức khỏe định kỳ theo quy định của Bộ Y tế.</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ẫu thuật lấy mô, bộ phận cơ thể cũng giống như bất kỳ phẫu thuật nào, đều có thể gặp phải rủi ro.</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ả năng gặp phải rủi ro, bất lợi sau khi hiến phụ thuộc vào mô, bộ phận hiến. Như ảnh hưởng của việc hiến tủy xương là rất ít, người hiến có thể trở lại làm việc và hoạt động bình thường trong vòng vài ngày; Hiến thận, hiến gan phải trải qua cuộc phẫu thuật kéo dài và có thể có rủi ro trong phẫu thuậ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hiến có thể không thích cảm giác bộ phận cơ thể của mình lại thuộc về người khác. Người hiến có thể cảm thấy lo lắng về cách cư xử của người nhận với mô, bộ phận cơ thể được ghép.</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4"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V</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mục đích hiến. Ghi chú: Người tư vấn đánh dấu nhân (X) vào các ô tương ứng với nội dung trả lời của người được tư vấn.</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4"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do nào khiến ông (bà) có nguyện vọng hiến mô/ bộ phận cơ thể của mình khi còn số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hép (chữa bệnh)  c        b) Giảng dạy/nghiên cứu khoa học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ả mục đích ghép hoặc giảng dạy, hoặc nghiên cứu khoa học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hác (ghi cụ thể): …………………………………………………………………….</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4"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hoặc gia đình có nhận được tiền khi hiến mô, bộ phận cơ thể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4"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ai đề nghị ông (bà) hiến mô, bộ phận cơ thể của mình khi còn sống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người đó là ai?, mối quan hệ với ông (bà) như thế nào?</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ó có hứa hẹn là ông (bà) sẽ nhận được lợi ích, tiền …. sau khi hiến mô, bộ phận cơ thể của mình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ợi ích gì: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4"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yêu cầu, điều kiện gì khi hiến mô, bộ phận cơ thể mình khi còn sống   khô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4"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yêu cầu lấy mô, bộ phận cơ thể của mình để ghép cho đích danh người nào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ghi rõ họ tên người được ghé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ối quan hệ của ông (bà) với người được ghép: ………………………………….</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4"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ẳng định nguyện vọng hiến mô, bộ phận cơ thể khi còn sống</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4"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khẳng định muốn hiến mô, bộ phận cơ thể khi còn sống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nếu trả lời có, hỏi tiếp câu 15, 16)</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c (nếu trả lời không, hỏi tiếp câu 17, 18)</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4"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muốn hiến mô, bộ phận cơ thể nào của mình khi còn số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4"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đồng ý tiến hành phẫu thuật để lấy mô, bộ phận cơ thể của ông (bà)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4"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nguyện vọng đăng ký hiến mô, bộ phận cơ thể của mình sau khi chết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chuyển sang tư vấn theo phiếu tư vấn cho người đăng ký hiến mô, bộ phận cơ thể ở người sau khi chết.</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4" w:hRule="atLeast"/>
        </w:trPr>
        <w:tc>
          <w:tcPr>
            <w:tcW w:w="5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841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nguyện vọng hiến xá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chuyển sang tư vấn theo phiếu tư vấn cho người đăng ký hiến xác.</w:t>
            </w:r>
          </w:p>
        </w:tc>
        <w:tc>
          <w:tcPr>
            <w:tcW w:w="6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 Tổng hợp, đánh giá của người tư v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Xác định tính tự nguyện của người hi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iến vì mục đích nhân đạo, chữa bệnh, giảng dạy hoặc nghiên cứu khoa học và không vì mục đích thương m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ết luận, đánh giá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gười được tư vấn đủ điều kiện hay không đủ điều kiện tiến hành lấy mô/bộ phận cơ thể ở người khi còn số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ên mô, bộ phận cơ thể sẽ hi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ết luận khác: người được tư vấn cần được tư vấn thêm, hoặc chuyển sang tư vấn theo mẫu phiếu tư vấ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hoàn thành tư vấn: ……..giờ …..phút ….. ngày/tháng/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TÊ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3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ược tư vấn</w:t>
              <w:br/>
              <w:t>(nếu không biết chữ, có thể lăn tay: ngón I phải và trái, nếu ngón I của một bên bị mất, thay bằng ngón II)</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95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ư vấn</w:t>
            </w:r>
          </w:p>
        </w:tc>
        <w:tc>
          <w:tcPr>
            <w:tcW w:w="295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giám sát</w:t>
              <w:br/>
              <w:t>(nếu có)</w:t>
            </w:r>
          </w:p>
        </w:tc>
      </w:tr>
      <w:tr>
        <w:trPr/>
        <w:tc>
          <w:tcPr>
            <w:tcW w:w="885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thành viên của Hội đồng tư vấn (nếu có)</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17:00Z</dcterms:created>
  <dc:creator>PC</dc:creator>
  <dc:description/>
  <cp:keywords/>
  <dc:language>en-US</dc:language>
  <cp:lastModifiedBy>PC</cp:lastModifiedBy>
  <dcterms:modified xsi:type="dcterms:W3CDTF">2024-06-10T10:17:00Z</dcterms:modified>
  <cp:revision>2</cp:revision>
  <dc:subject/>
  <dc:title/>
</cp:coreProperties>
</file>